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8"/>
          <w:szCs w:val="48"/>
        </w:rPr>
        <w:t>„</w:t>
      </w:r>
      <w:r>
        <w:rPr>
          <w:rFonts w:cs="Helvetica" w:ascii="Helvetica" w:hAnsi="Helvetica"/>
          <w:b/>
          <w:sz w:val="48"/>
          <w:szCs w:val="48"/>
        </w:rPr>
        <w:t xml:space="preserve">ČESKÉ STŘEDOHOŘÍ </w:t>
        <w:br/>
        <w:t>regionální produkt</w:t>
      </w:r>
      <w:r>
        <w:rPr>
          <w:rFonts w:cs="Helvetica" w:ascii="Helvetica" w:hAnsi="Helvetica"/>
          <w:b/>
          <w:sz w:val="48"/>
          <w:szCs w:val="48"/>
          <w:vertAlign w:val="superscript"/>
        </w:rPr>
        <w:t>®</w:t>
      </w:r>
      <w:r>
        <w:rPr>
          <w:rFonts w:cs="Helvetica" w:ascii="Helvetica" w:hAnsi="Helvetica"/>
          <w:b/>
          <w:sz w:val="48"/>
          <w:szCs w:val="48"/>
        </w:rPr>
        <w:t>“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zážitk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včetně příloh A-D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90140" cy="2371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ČESKÉ STŘEDOHOŘÍ regionální produkt</w:t>
      </w:r>
      <w:r>
        <w:rPr>
          <w:rFonts w:cs="Arial" w:ascii="Arial" w:hAnsi="Arial"/>
          <w:b/>
          <w:sz w:val="32"/>
          <w:szCs w:val="28"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ŽITK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Název firmy nebo jméno žadatel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statutárního zástupce (u firem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 xml:space="preserve">PSČ: 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DIČ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.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     web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ádám o udělení značky „ČESKÉ STŘEDOHOŘÍ regionální produkt</w:t>
      </w:r>
      <w:r>
        <w:rPr>
          <w:rFonts w:cs="Arial" w:ascii="Arial" w:hAnsi="Arial"/>
          <w:b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“ pro zážit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ážitku/ů: </w:t>
      </w:r>
      <w:r>
        <w:rPr>
          <w:rFonts w:cs="Arial" w:ascii="Arial" w:hAnsi="Arial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  <w:szCs w:val="20"/>
        </w:rPr>
        <w:t xml:space="preserve">Adresa zařízení/konání akce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>PSČ:</w:t>
        <w:tab/>
        <w:tab/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 xml:space="preserve">Webová prezentace zážitku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pis zážitku</w:t>
      </w:r>
      <w:r>
        <w:rPr>
          <w:rFonts w:cs="Arial" w:ascii="Arial" w:hAnsi="Arial"/>
          <w:sz w:val="20"/>
          <w:szCs w:val="20"/>
        </w:rPr>
        <w:t xml:space="preserve"> (předmět, místo konání, kapacita, období provozu během roku, atd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i, že jsem seznámen/a se Zásadami pro udělování a užívání značky „ČESKÉ STŘEDOHOŘÍ regionální produkt</w:t>
      </w:r>
      <w:r>
        <w:rPr>
          <w:rFonts w:cs="Arial" w:ascii="Arial" w:hAnsi="Arial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budu se jimi řídit a respektovat 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>Rovněž prohlašuji, údaje obsažené v této žádosti (včetně příloh) jsou úplné, pravdivé a nezkres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odpis (a razítko):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říloha 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Čestné prohlášení o plnění podmínek pro </w:t>
      </w:r>
      <w:r>
        <w:rPr>
          <w:rFonts w:cs="Arial" w:ascii="Arial" w:hAnsi="Arial"/>
          <w:b/>
          <w:sz w:val="28"/>
          <w:szCs w:val="28"/>
          <w:u w:val="single"/>
        </w:rPr>
        <w:t>provozovatele zážitk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v období posledních 3 let nebyl/a a ani nyní nejsem v úpadku či předlužen/a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mně vedeno řízení ze strany správních orgánů České republi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spacing w:before="0" w:after="12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proškolený personál, používám certifikovaný materiál a zajišťuji bezpečnost uživatelů a obsluhy provozované služby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</w:t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B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aplňování povinných kritérií pro udělení regionální značky</w:t>
      </w:r>
    </w:p>
    <w:p>
      <w:pPr>
        <w:pStyle w:val="PrukaZkladnstylCha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ávnické osoby, kterou zastupuji, </w:t>
      </w:r>
    </w:p>
    <w:p>
      <w:pPr>
        <w:pStyle w:val="PrukaZkladnstylChar"/>
        <w:spacing w:before="0" w:after="0"/>
        <w:rPr/>
      </w:pPr>
      <w:r>
        <w:rPr>
          <w:rFonts w:cs="Arial" w:ascii="Arial" w:hAnsi="Arial"/>
        </w:rPr>
        <w:t>že zařízení nebo akce, které/á je předmětem této žádosti, splňuje následující podmínky udělení značky „ČESKÉ STŘEDOHOŘÍ originální produk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či akce musí být provozovány na území Českého středohoří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itek nesmí v přípravné ani realizační fázi negativně ovlivňovat životní prostředí, zejména:</w:t>
      </w:r>
    </w:p>
    <w:p>
      <w:pPr>
        <w:pStyle w:val="Normal"/>
        <w:numPr>
          <w:ilvl w:val="0"/>
          <w:numId w:val="5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ávštěvníky je vytvořeno takové prostředí, aby svou účastí na zážitku nezatěžovali nadměrně životní prostředí (tj. odpadkové nádoby, toalety, parkovací místa, atp.)</w:t>
      </w:r>
    </w:p>
    <w:p>
      <w:pPr>
        <w:pStyle w:val="Normal"/>
        <w:numPr>
          <w:ilvl w:val="0"/>
          <w:numId w:val="5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oučástí zážitku pohyb návštěvníků ve volné přírodě, je žadatel povinen návštěvníky vhodným způsobem informovat o zásadách chování, které minimalizuje negativní dopady na přírodu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žitek doložitelným způsobem provozuji minimálně 3 roky, v případě akcí navazujících na přerušenou tradici minimálně 1 rok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ážitku existuje ucelená prezentace zážitku (např. na webu vlastním či města, popřípadě i jiné organizace), včetně popisu, pokynů, provozní doby, ceníku, navigace na místo konání a dalších praktických informací pro účastníky zážitků (co je relevantní k charakteru a povaze zážitku).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žitek poskytuje maximální možnou kvalitu z pohledu návštěvníka (celkový dojem – dostupnost, přehlednost, upravenost, čistota, zázemí pro návštěvníky (občerstvení, úschovna kol apod.), chování personálu, srozumitelnosti výkladu nebo instruktáže, vstřícnosti pro zahraniční hosty (je-li to relevantní)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Zážitek nabízí specifickou zkušenost spojenou s Českým středohořím, a to naplněním alespoň jedno z následujících kritérií: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Návštěvník získává zážitky aktivním zapojením do různých činností (možnost něco na vlastní kůži vyrobit, zkusit, omakat, prožít, je mu zprostředkováno poznání a tradice Českého středohoří).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itek má formu nové zkušenosti (např. překonání osobní hranice nebo psychologické bariéry) s potenciálem přenosu do jiných životních situací.</w:t>
      </w:r>
    </w:p>
    <w:p>
      <w:pPr>
        <w:pStyle w:val="Normal"/>
        <w:numPr>
          <w:ilvl w:val="0"/>
          <w:numId w:val="4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žitek podporuje rozvoj kreativity, rodinné a mezigenerační vazby, týmové spolupráce, komunikativních dovedností, sociálního cítění a dalších vlastností potřebných v každodenním životě.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to relevantní, je součástí zážitku závěrečná komunikace s návštěvníkem, optimálně formou osobního rozhovoru, popř. písemnou formou, během níž má návštěvník možnost si uvědomit a vyjádřit, co prožil a čím jej konkrétní zážitek obohatil. </w:t>
      </w:r>
    </w:p>
    <w:p>
      <w:pPr>
        <w:pStyle w:val="Normal"/>
        <w:numPr>
          <w:ilvl w:val="0"/>
          <w:numId w:val="2"/>
        </w:numPr>
        <w:suppressAutoHyphens w:val="false"/>
        <w:spacing w:before="0" w:after="144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štěvníkovi jsou vhodným způsobem zprostředkovány: 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o značce „České středohoří regionální produkt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“ a o projektu regionálního značení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kolních turistických atraktivitách (místní kulturní, přírodní a technické památky či zajímavosti)</w:t>
      </w:r>
    </w:p>
    <w:p>
      <w:pPr>
        <w:pStyle w:val="Normal"/>
        <w:numPr>
          <w:ilvl w:val="0"/>
          <w:numId w:val="1"/>
        </w:numPr>
        <w:suppressAutoHyphens w:val="false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žnostech trávení volného času (například o půjčovnách kol v okolí a turistických, cyklistických a lyžařských trasách) </w:t>
      </w:r>
    </w:p>
    <w:p>
      <w:pPr>
        <w:pStyle w:val="PrukaZkladnstylChar"/>
        <w:rPr/>
      </w:pPr>
      <w:r>
        <w:rPr>
          <w:rFonts w:cs="Arial" w:ascii="Arial" w:hAnsi="Arial"/>
        </w:rPr>
        <w:br/>
        <w:t xml:space="preserve">Jmén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PrukaZkladnstylChar"/>
        <w:rPr/>
      </w:pPr>
      <w:r>
        <w:rPr>
          <w:rFonts w:cs="Arial" w:ascii="Arial" w:hAnsi="Arial"/>
        </w:rPr>
        <w:t xml:space="preserve">Funkc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ukaZkladnstylChar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 dne 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.       </w:t>
        <w:tab/>
        <w:t xml:space="preserve">Podpis </w:t>
      </w:r>
      <w:r>
        <w:rPr>
          <w:rFonts w:cs="Arial" w:ascii="Arial" w:hAnsi="Arial"/>
          <w:u w:val="dotted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C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plnění kritéria jedinečnosti zážitku</w:t>
      </w:r>
    </w:p>
    <w:p>
      <w:pPr>
        <w:pStyle w:val="PrukaZkladnstylChar"/>
        <w:spacing w:before="0" w:after="60"/>
        <w:rPr/>
      </w:pPr>
      <w:r>
        <w:rPr>
          <w:rFonts w:cs="Arial" w:ascii="Arial" w:hAnsi="Arial"/>
        </w:rPr>
        <w:t xml:space="preserve">Kritérium jedinečnosti zážitku lze splnit dosažením nejméně 5 bodů (u časově omezených akcí) a 9 bodů (u ostatních zážitků) v celkovém součtu bodů získaných v následujících třinácti sub-kritériích </w:t>
      </w:r>
      <w:r>
        <w:rPr>
          <w:rFonts w:cs="Arial" w:ascii="Arial" w:hAnsi="Arial"/>
          <w:i/>
        </w:rPr>
        <w:t>(u všech kritérií, která považujete za splněná, vepište 1 bod, u kritéria tradice 1-2 body):</w:t>
      </w:r>
    </w:p>
    <w:p>
      <w:pPr>
        <w:pStyle w:val="PrukaZkladnstylChar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1329"/>
      </w:tblGrid>
      <w:tr>
        <w:trPr>
          <w:trHeight w:val="493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Žadatel zaměstnává alespoň jednu osobu s trvalým pobytem v území značky „České středoho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, a to na dobu minimálně 6 měsíců a v rozsahu minimálně 0,5 úvazk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navigační systém k zážitku (cedule, směrovky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zemí pro návštěvníky (občerstvení, úschovna kol apod.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Ucelená webová prezentace zážitk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pro široké spektrum návštěvníků (rodiny s dětmi, dětské skupiny, senioři, případně i specifické skupiny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ce – provozovatel nebo zážitek jakkoli napomáhá zachování tradic regionu (historické místo, budova, tradiční vzhled, tradice podnikáním v regionu)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keepNext w:val="tru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v rámci regionu – zážitek je propojen s dalšími aktivitami a akcemi</w:t>
            </w:r>
          </w:p>
          <w:p>
            <w:pPr>
              <w:pStyle w:val="PrukaZkladnstylChar"/>
              <w:keepNext w:val="true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tel zážitku informuje o možnostech využití veřejné dopravy, stravování, ubytování a dalších službách v cestovním ruchu v okolí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Podpora značených produktů „ČESKÉ STŘEDOHO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firmy v regionu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ění nabízených služeb – získání speciálního ocenění v oboru, certifikace Českého systému kvality služeb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rokazatelně přispívá k ekologii a ochraně okolní přírody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is: 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ost zážitku (v rámci dané kategorie), mimořádná kvalita poskytovaných služeb, webové prezentace či dalších doplňkových služeb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pište výjimečnou kvalitu, kterou nabízíte, a na základě které by Vám měla komise udělit mimořádné body: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elkový počet bod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Příloha D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žadovaných dokument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1451"/>
      </w:tblGrid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dokumen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ložen (zaškrtněte)</w:t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/>
            </w:pPr>
            <w:r>
              <w:rPr>
                <w:rFonts w:cs="Arial" w:ascii="Arial" w:hAnsi="Arial"/>
              </w:rPr>
              <w:t>Vyplněná a podepsaná žádost o udělení značky „ČESKÉ STŘEDOHOŘÍ regionální produkt</w:t>
            </w:r>
            <w:r>
              <w:rPr>
                <w:rFonts w:cs="Arial" w:ascii="Arial" w:hAnsi="Arial"/>
                <w:vertAlign w:val="superscript"/>
              </w:rPr>
              <w:t>®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ané přílohy A a B (čestná prohlášení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á příloha C – naplnění kritéria jedinečnos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nostníci nebo firmy: kopie výpisu ze živnostenského nebo obchodního rejstříku, případně živnostenského lis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O: kopie stanov nebo statu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prokazující historii provozování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y o způsobu informování o zážitk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ukaZkladnstylChar"/>
              <w:snapToGrid w:val="fals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40"/>
          <w:u w:val="doub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double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2"/>
          <w:szCs w:val="12"/>
          <w:u w:val="double"/>
        </w:rPr>
      </w:pPr>
      <w:r>
        <w:rPr>
          <w:rFonts w:cs="Arial" w:ascii="Arial" w:hAnsi="Arial"/>
          <w:b/>
          <w:sz w:val="12"/>
          <w:szCs w:val="12"/>
          <w:u w:val="doub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Poplatky:</w:t>
      </w:r>
      <w:r>
        <w:rPr>
          <w:rFonts w:cs="Helvetica" w:ascii="Helvetica" w:hAnsi="Helvetica"/>
          <w:sz w:val="20"/>
          <w:szCs w:val="20"/>
        </w:rPr>
        <w:t xml:space="preserve"> </w:t>
        <w:br/>
        <w:t xml:space="preserve">V případě udělení značky je žadatel povinen zaplatit poplatek ve výši 1 500 Kč. Poplatek je určen na pokrytí nákladů s vyřizováním a posuzováním žádosti a udělením značky. Registrační se hradí při předání certifikátu na základě smlouvy o užívání značk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Za užívání značky pak výrobce hradí jednou ročně poplatek ve výši 1 000 až 2 000 Kč (podle počtu zaměstnanců, podrobně viz Zásady pro udělování a užívání značky „ČESKÉ STŘEDOHOŘÍ regionální produkt“). Poplatky jsou příjmem koordinátora značky (Destinační agentura České středohoří o.p.s.)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yplněnou a statutárním zástupcem podepsanou žádost včetně všech příloh zašlete poštou nebo odevzdejte na adres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estinační agentura České středohoří, o.p.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omenského 748/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12 01 Litoměřic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sz w:val="20"/>
          <w:szCs w:val="20"/>
        </w:rPr>
        <w:t>Pavlína Zajíčk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agace@ceskestredohori.inf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>telefon: + 420 412 871 141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2" w:gutter="0" w:header="709" w:top="1077" w:footer="4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i/>
        <w:sz w:val="20"/>
        <w:szCs w:val="20"/>
      </w:rPr>
      <w:t>Žádost o udělení značky „</w:t>
    </w:r>
    <w:r>
      <w:rPr>
        <w:rFonts w:cs="Helvetica" w:ascii="Helvetica" w:hAnsi="Helvetica"/>
        <w:b/>
        <w:i/>
        <w:sz w:val="20"/>
        <w:szCs w:val="20"/>
      </w:rPr>
      <w:t>ČESKÉ STŘEDOHOŘÍ regionální produkt</w:t>
    </w:r>
    <w:r>
      <w:rPr>
        <w:rFonts w:cs="Helvetica" w:ascii="Helvetica" w:hAnsi="Helvetica"/>
        <w:i/>
        <w:sz w:val="20"/>
        <w:szCs w:val="20"/>
        <w:vertAlign w:val="superscript"/>
      </w:rPr>
      <w:t>®</w:t>
    </w:r>
    <w:r>
      <w:rPr>
        <w:rFonts w:cs="Helvetica" w:ascii="Helvetica" w:hAnsi="Helvetica"/>
        <w:i/>
        <w:sz w:val="20"/>
        <w:szCs w:val="20"/>
      </w:rPr>
      <w:t xml:space="preserve">“ – ZÁŽITKY       </w:t>
      <w:tab/>
      <w:t xml:space="preserve">   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9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9:00Z</dcterms:created>
  <dc:creator>Iva Dyková</dc:creator>
  <dc:description/>
  <cp:keywords/>
  <dc:language>en-US</dc:language>
  <cp:lastModifiedBy>Pavlína Zajíčková</cp:lastModifiedBy>
  <cp:lastPrinted>2014-09-27T06:50:00Z</cp:lastPrinted>
  <dcterms:modified xsi:type="dcterms:W3CDTF">2015-04-14T09:10:00Z</dcterms:modified>
  <cp:revision>3</cp:revision>
  <dc:subject/>
  <dc:title>Práva na značku a její udílení má spolek Spreewaldverein</dc:title>
</cp:coreProperties>
</file>