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ČESKÉ STŘEDOHOŘ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výrobky, zemědělské a přírodní produkt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0140" cy="237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ČESKÉ STŘEDOHOŘÍ regionální produkt</w:t>
      </w:r>
      <w:r>
        <w:rPr>
          <w:rFonts w:cs="Helvetica" w:ascii="Helvetica" w:hAnsi="Helvetica"/>
          <w:b/>
          <w:sz w:val="36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ubliny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Číslo drženého certifikátu</w:t>
      </w:r>
      <w:r>
        <w:rPr>
          <w:rStyle w:val="Znakypropoznmkupodarou"/>
          <w:rStyle w:val="FootnoteAnchor"/>
          <w:rFonts w:cs="Helvetica" w:ascii="Helvetica" w:hAnsi="Helvetica"/>
          <w:sz w:val="20"/>
          <w:szCs w:val="20"/>
          <w:vertAlign w:val="superscript"/>
        </w:rPr>
        <w:footnoteReference w:id="2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  <w:u w:val="dotted"/>
        </w:rPr>
      </w:pPr>
      <w:r>
        <w:rPr>
          <w:rFonts w:cs="Helvetica" w:ascii="Helvetica" w:hAnsi="Helvetica"/>
          <w:sz w:val="8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Adresa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D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Fax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web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udělení značky „ČESKÉ STŘEDOHOŘÍ regionální produkt</w:t>
      </w:r>
      <w:r>
        <w:rPr>
          <w:rFonts w:cs="Helvetica" w:ascii="Helvetica" w:hAnsi="Helvetica"/>
          <w:b/>
          <w:szCs w:val="20"/>
          <w:vertAlign w:val="superscript"/>
        </w:rPr>
        <w:t>®</w:t>
      </w:r>
      <w:r>
        <w:rPr>
          <w:rFonts w:cs="Helvetica" w:ascii="Helvetica" w:hAnsi="Helvetica"/>
          <w:b/>
          <w:sz w:val="20"/>
          <w:szCs w:val="20"/>
        </w:rPr>
        <w:t>“ pro tento výrobek / skupinu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Název výrobku / skupiny výrobků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Podrobný popis výrobku / skupiny výrobků (včetně jednotlivých výrobků)</w:t>
      </w:r>
      <w:r>
        <w:rPr>
          <w:rStyle w:val="Znakapoznpodarou1"/>
          <w:rStyle w:val="FootnoteAnchor"/>
          <w:rFonts w:cs="Helvetica" w:ascii="Helvetica" w:hAnsi="Helvetica"/>
          <w:sz w:val="16"/>
          <w:szCs w:val="16"/>
        </w:rPr>
        <w:footnoteReference w:id="3"/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e Zásadami pro udělování a užívání značky „</w:t>
      </w:r>
      <w:r>
        <w:rPr>
          <w:rFonts w:cs="Helvetica" w:ascii="Helvetica" w:hAnsi="Helvetica"/>
          <w:b/>
          <w:sz w:val="20"/>
          <w:szCs w:val="20"/>
        </w:rPr>
        <w:t>ČESKÉ STŘEDOHOŘ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, že údaje obsažené v této žádosti (včetně příloh) jsou úplné, pravdivé a nezkreslené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jménem</w:t>
      </w:r>
      <w:r>
        <w:rPr>
          <w:rStyle w:val="Znakypropoznmkupodarou"/>
          <w:rStyle w:val="FootnoteAnchor"/>
          <w:rFonts w:cs="Helvetica" w:ascii="Helvetica" w:hAnsi="Helvetica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e: 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držuji podle svých možností zásady šetrnosti k životnímu prostředí ve smyslu kritéria č. 5 pro výrobce (část A přílohy 1 Zásad pro udělování a užívání značky „</w:t>
      </w:r>
      <w:r>
        <w:rPr>
          <w:rFonts w:cs="Helvetica" w:ascii="Helvetica" w:hAnsi="Helvetica"/>
          <w:b/>
          <w:sz w:val="20"/>
          <w:szCs w:val="20"/>
        </w:rPr>
        <w:t>ČESKÉ STŘEDOHOŘ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u w:val="dotted"/>
        </w:rPr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lňuje podle technických a ekonomických možností zásady šetrnosti vůči životnímu prostředí ve smyslu kritéria č. 3 pro výrobek (část B přílohy 1 Zásad pro udělování a užívání značky „</w:t>
      </w:r>
      <w:r>
        <w:rPr>
          <w:rFonts w:cs="Helvetica" w:ascii="Helvetica" w:hAnsi="Helvetica"/>
          <w:b/>
        </w:rPr>
        <w:t>ČESKÉ STŘEDOHOŘÍ regio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U každé z částí </w:t>
      </w: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  <w:b/>
          <w:sz w:val="20"/>
          <w:szCs w:val="20"/>
        </w:rPr>
        <w:t xml:space="preserve"> až </w:t>
      </w:r>
      <w:r>
        <w:rPr>
          <w:rFonts w:cs="Helvetica" w:ascii="Helvetica" w:hAnsi="Helvetica"/>
          <w:b/>
        </w:rPr>
        <w:t>e.</w:t>
      </w:r>
      <w:r>
        <w:rPr>
          <w:rFonts w:cs="Helvetica" w:ascii="Helvetica" w:hAnsi="Helvetica"/>
          <w:b/>
          <w:sz w:val="20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Helvetica" w:hAnsi="Helvetica" w:cs="Helvetica"/>
          <w:bCs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U částí </w:t>
      </w:r>
      <w:r>
        <w:rPr>
          <w:rFonts w:cs="Helvetica" w:ascii="Helvetica" w:hAnsi="Helvetica"/>
          <w:b/>
          <w:i/>
        </w:rPr>
        <w:t>b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ž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b/>
          <w:i/>
        </w:rPr>
        <w:t>d.</w:t>
      </w:r>
      <w:r>
        <w:rPr>
          <w:rFonts w:cs="Helvetica" w:ascii="Helvetica" w:hAnsi="Helvetica"/>
          <w:i/>
          <w:sz w:val="20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České středohoří jednoznačně patrné ze samotného výrobku nebo jeho popisu v úvodní části této žádosti, je nutné přiložit podrobnější popis s </w:t>
      </w:r>
      <w:r>
        <w:rPr>
          <w:rFonts w:cs="Helvetica" w:ascii="Helvetica" w:hAnsi="Helvetica"/>
          <w:bCs/>
          <w:i/>
          <w:sz w:val="20"/>
          <w:szCs w:val="20"/>
        </w:rPr>
        <w:t>vysvětlením, jakým způsobem žadatel k uvedenému hodnocení došel. V případě nejasností prosím konzultujte postup s regionálním koordinátorem značky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  <w:t>Poznámka: Region udělování značky ČESKÉ STŘEDOHOŘÍ regionální produkt</w:t>
      </w:r>
      <w:r>
        <w:rPr>
          <w:rFonts w:cs="Helvetica" w:ascii="Helvetica" w:hAnsi="Helvetica"/>
          <w:b/>
          <w:bCs/>
          <w:i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b/>
          <w:bCs/>
          <w:i/>
          <w:sz w:val="20"/>
          <w:szCs w:val="20"/>
        </w:rPr>
        <w:t xml:space="preserve"> je vymezen v mapě přiložené k Zásadám pro udělování a užívání značky).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bCs/>
          <w:i/>
          <w:i/>
          <w:sz w:val="10"/>
          <w:szCs w:val="10"/>
        </w:rPr>
      </w:pPr>
      <w:r>
        <w:rPr>
          <w:rFonts w:cs="Helvetica" w:ascii="Helvetica" w:hAnsi="Helvetica"/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Helvetica" w:ascii="Helvetica" w:hAnsi="Helvetica"/>
          <w:b/>
          <w:bCs/>
        </w:rPr>
        <w:t>Tradiční místní výrobek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Cs/>
          <w:sz w:val="12"/>
          <w:szCs w:val="12"/>
        </w:rPr>
      </w:pPr>
      <w:r>
        <w:rPr>
          <w:rFonts w:cs="Helvetica" w:ascii="Helvetica" w:hAnsi="Helvetica"/>
          <w:b/>
          <w:bCs/>
          <w:iCs/>
          <w:sz w:val="12"/>
          <w:szCs w:val="1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i/>
          <w:iCs/>
          <w:sz w:val="20"/>
          <w:szCs w:val="20"/>
        </w:rPr>
        <w:t xml:space="preserve">Výrobní technologie nebo firma existuje na území značky 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ČESKÉ STŘEDOHOŘÍ regionální produkt</w:t>
      </w:r>
      <w:r>
        <w:rPr>
          <w:rFonts w:cs="Helvetica" w:ascii="Helvetica" w:hAnsi="Helvetica"/>
          <w:b/>
          <w:bCs/>
          <w:i/>
          <w:iCs/>
          <w:sz w:val="20"/>
          <w:szCs w:val="20"/>
          <w:vertAlign w:val="superscript"/>
        </w:rPr>
        <w:t>®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Cs/>
          <w:sz w:val="20"/>
          <w:szCs w:val="20"/>
        </w:rPr>
        <w:t>Tradice se může týkat buďto dané konkrétní výrobní technologie (i když samotný výrobek již může být nový) nebo firmy (působí v </w:t>
      </w:r>
      <w:r>
        <w:rPr>
          <w:rFonts w:cs="Helvetica" w:ascii="Helvetica" w:hAnsi="Helvetica"/>
          <w:sz w:val="20"/>
          <w:szCs w:val="20"/>
        </w:rPr>
        <w:t>regionu</w:t>
      </w:r>
      <w:r>
        <w:rPr>
          <w:rFonts w:cs="Helvetica" w:ascii="Helvetica" w:hAnsi="Helvetica"/>
          <w:bCs/>
          <w:sz w:val="20"/>
          <w:szCs w:val="20"/>
        </w:rPr>
        <w:t xml:space="preserve"> po uvedenou dobu, ačkoli výrobky nebo technologie může mít nové)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dokumentu, odkaz na dokument/pramen nebo jiný doklad, který dobu existence technologie nebo firmy dokazuje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Helvetica" w:ascii="Helvetica" w:hAnsi="Helvetica"/>
          <w:b/>
          <w:bCs/>
        </w:rPr>
        <w:t>Produkt z místních surovin (z území značky ČESKÉ STŘEDOHO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>)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0-3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35-5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0-7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75-9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rčité potraviny a produkty </w:t>
      </w:r>
      <w:r>
        <w:rPr>
          <w:rFonts w:cs="Helvetica" w:ascii="Helvetica" w:hAnsi="Helvetica"/>
          <w:bCs/>
          <w:sz w:val="20"/>
          <w:szCs w:val="20"/>
          <w:u w:val="single"/>
        </w:rPr>
        <w:t>musí v této části získat 5 bodů, tedy splnit 100% zastoupení místních surovin</w:t>
      </w:r>
      <w:r>
        <w:rPr>
          <w:rFonts w:cs="Helvetica" w:ascii="Helvetica" w:hAnsi="Helvetica"/>
          <w:sz w:val="20"/>
          <w:szCs w:val="20"/>
        </w:rPr>
        <w:t xml:space="preserve">. </w:t>
        <w:br/>
        <w:t>Jedná se o: med, vejce, maso, ovoce/zeleninu, minerální vodu, byliny aj. čisté přírodní produkty. Mléko musí splnit alespoň 60% zastoupení místních surovin.</w:t>
      </w:r>
    </w:p>
    <w:p>
      <w:pPr>
        <w:pStyle w:val="Normal"/>
        <w:spacing w:before="0" w:after="24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Helvetica" w:ascii="Helvetica" w:hAnsi="Helvetica"/>
          <w:b/>
          <w:sz w:val="20"/>
          <w:szCs w:val="20"/>
        </w:rPr>
        <w:t>!!!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, řemeslná nebo duševní prác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cs="Helvetica" w:ascii="Helvetica" w:hAnsi="Helvetic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 xml:space="preserve">Mezi výrobními postupy je následující podíl ruční / řemeslné / duševní </w:t>
      </w:r>
      <w:r>
        <w:rPr/>
        <w:t>pr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íla s hlavním motivem z území značky ČESKÉ STŘEDOHO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 xml:space="preserve"> / výrobky specifické pro území značky ČESKÉ STŘEDOHO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Body zakroužkujte </w:t>
      </w:r>
      <w:r>
        <w:rPr>
          <w:rFonts w:cs="Helvetica" w:ascii="Helvetica" w:hAnsi="Helvetica"/>
          <w:b/>
          <w:bCs/>
          <w:sz w:val="20"/>
          <w:szCs w:val="20"/>
        </w:rPr>
        <w:t xml:space="preserve">pouze v jedné z tabulek A nebo B </w:t>
      </w:r>
      <w:r>
        <w:rPr>
          <w:rFonts w:cs="Helvetica" w:ascii="Helvetica" w:hAnsi="Helvetica"/>
          <w:bCs/>
          <w:sz w:val="20"/>
          <w:szCs w:val="20"/>
        </w:rPr>
        <w:t>– tabulku zvolte podle charakteru Vašeho díla / výrobku / produktu. Jde-li o užitný výrobek, který je díky zpracování spíše uměleckým dílem (tj. motiv a umělecké zpracování jsou na něm „to hlavní“), můžete zvolit tabulku A. To platí i pro suvenýry a reklamní předměty určené primárně na propagaci regionu (např. klíčenka s logem značky atd.)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Kromě klasických bodů můžete </w:t>
      </w:r>
      <w:r>
        <w:rPr>
          <w:rFonts w:cs="Helvetica" w:ascii="Helvetica" w:hAnsi="Helvetica"/>
          <w:b/>
          <w:bCs/>
          <w:sz w:val="20"/>
          <w:szCs w:val="20"/>
        </w:rPr>
        <w:t xml:space="preserve">zakroužkovat i 1 nebo 2 body navíc </w:t>
      </w:r>
      <w:r>
        <w:rPr>
          <w:rFonts w:cs="Helvetica" w:ascii="Helvetica" w:hAnsi="Helvetica"/>
          <w:bCs/>
          <w:sz w:val="20"/>
          <w:szCs w:val="20"/>
        </w:rPr>
        <w:t>– ale pouze v případě, že celkový součet bodů v tabulce nepřekročí 5.</w:t>
      </w:r>
    </w:p>
    <w:p>
      <w:pPr>
        <w:pStyle w:val="Normal"/>
        <w:spacing w:before="0" w:after="40"/>
        <w:ind w:left="284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 xml:space="preserve">A. Díla s motivem </w:t>
      </w:r>
      <w:r>
        <w:rPr>
          <w:rFonts w:cs="Helvetica" w:ascii="Helvetica" w:hAnsi="Helvetica"/>
          <w:b/>
          <w:bCs/>
          <w:i/>
          <w:sz w:val="20"/>
          <w:szCs w:val="20"/>
        </w:rPr>
        <w:t>(dekorační/upomínkové předměty, fotky, knihy, tiskoviny, apod.)</w:t>
      </w:r>
    </w:p>
    <w:tbl>
      <w:tblPr>
        <w:tblW w:w="88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30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vůbec nesouvisí s regionem (letadlo, slon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řírodní či venkovský motiv, který souvisí s něčím charakteristickým pro region (jabloň, lidové stavení, řek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tiv přímo z regionu včetně popisu/vysvětlení/nadpi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>, je-li v názvu díla obsažen místní název z regionu (např. „Litoměřický, Podřipský apod.“) (Celkem max. 5 bodů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rFonts w:ascii="Helvetica" w:hAnsi="Helvetica" w:cs="Helvetica"/>
          <w:bCs/>
          <w:sz w:val="10"/>
          <w:szCs w:val="10"/>
        </w:rPr>
      </w:pPr>
      <w:r>
        <w:rPr>
          <w:rFonts w:cs="Helvetica" w:ascii="Helvetica" w:hAnsi="Helvetica"/>
          <w:bCs/>
          <w:sz w:val="10"/>
          <w:szCs w:val="10"/>
        </w:rPr>
      </w:r>
      <w:r>
        <w:br w:type="page"/>
      </w:r>
    </w:p>
    <w:p>
      <w:pPr>
        <w:pStyle w:val="Normal"/>
        <w:spacing w:before="0" w:after="40"/>
        <w:ind w:left="284"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B.</w:t>
      </w:r>
      <w:r>
        <w:rPr/>
        <w:t xml:space="preserve"> Užitné výrobky, zemědělské a přírodní produkty</w:t>
      </w:r>
    </w:p>
    <w:tbl>
      <w:tblPr>
        <w:tblW w:w="87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13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mědělský/přírodní produkt nebo užitný výrobek, který souvisí s něčím charakteristickým pro region (např. ovoce, řezbářské prác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ýrobek je pro region zcela typický a jinde se nevyrábí (jako např. Štramberské ucho pro Beskydy, Hořické trubičky pro Podkrkonoší,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>, je-li v názvu výrobku/produktu obsažen místní název z regionu (např. „Litoměřický, Podřipský“)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za konkrétní motiv přímo z regionu zobrazený na samotném výrobku, na jeho obalu či etiketě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, fotografii nebo podrobný popis výrobku / všech výrobků ve skupině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jimečné (nadstandardní) vlastnosti výrobku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10"/>
          <w:szCs w:val="10"/>
        </w:rPr>
      </w:pPr>
      <w:r>
        <w:rPr>
          <w:rFonts w:cs="Helvetica" w:ascii="Helvetica" w:hAnsi="Helvetica"/>
          <w:b/>
          <w:bCs/>
          <w:iCs/>
          <w:sz w:val="10"/>
          <w:szCs w:val="1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</w:t>
      </w:r>
      <w:r>
        <w:rPr/>
        <w:t xml:space="preserve">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Pozn.: žádné výjimečné vlastnosti (výrobek je standardní) = 0 bodů; mnoho anebo zásadní výjimečné vlastnosti = 5 bodů. </w:t>
      </w:r>
    </w:p>
    <w:p>
      <w:pPr>
        <w:pStyle w:val="Normal"/>
        <w:spacing w:before="0" w:after="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Například získal-li výrobek ocenění pro svoji kvalitu či inovaci, popř. šetrnost vůči životnímu prostředí, vepište 3 body, má-li výrobek jiný certifikát (EŠV, Czech made, norma Český med, BIO, ISO, Flower, Nositel tradice, KlasA apod.), vepište 5 bodů. Jestliže je výrobek vyráběn v chráněné dílně nebo handicapovanými spoluobčany, vepište min. 3 body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 výrobku/ů (v odůvodněných případech postačí fotografie výrobku) a písemný popis výjimečných vlastností výrobku, případně kopie certifikátů nebo ocenění  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Příloha D: Kontrolní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01"/>
        <w:gridCol w:w="1273"/>
      </w:tblGrid>
      <w:tr>
        <w:trPr/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vinné dokumenty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e žadatel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tvrzení certifikační komise</w:t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a podepsa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ádo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udělení značky „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ESKÉ STŘEDOHOŘÍ regionální produkt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epsan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y A a 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čestná prohláše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a 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naplnění podmínky jedinečnos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Živnostníci nebo firm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pisu z veřejného registru půdy - LPI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nebo doklad o tom, že j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zemědělec veden v evidenc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ístně příslušného obecního úřadu obce s rozšířenou působností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výpisu z katastru nemovitostí nebo kopie nájemní smlouvy, kter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ádají, že zemědělec hospodaří na území značky region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ČESKÉ STŘEDOHOŘÍ regionální produkt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v případě, že to z předchozích dokumentů jednoznačně nevyplývá)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Včelaři (do 40 včelstev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kého průkazu ČSV nebo PSNV-CZ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včelst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hovatelé nebo pěstitelé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chovu či rostlinné výrob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dokladu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tví v zájmové nebo profesní organiz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Fyzická osoba nepodnikajíc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adu o trvalém bydlišt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a území značky ČESKÉ STŘEDOHOŘ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estné prohlášení</w:t>
            </w:r>
            <w:r>
              <w:rPr>
                <w:rFonts w:cs="Helvetica" w:ascii="Helvetica" w:hAnsi="Helvetica"/>
                <w:sz w:val="20"/>
                <w:szCs w:val="20"/>
              </w:rPr>
              <w:t>, že součet příjmů (bez odečtení výdajů) nezakládá daňové a odvodové povinnosti dle platné legislativy Č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zore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robku/výrobk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Pokud není přiložení vzorku možné, je třeba projednat postup s koordinátorem značky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kumenty dokládající splnění podmí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ě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kopie dokumentu, odkaz na dokument/pramen nebo jiný doklad, kter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azuje délku tradi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echnologie n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seznam surovi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které výrobek obsahuje (s uvedením % zastoupení), s udá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ísta původ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robního postup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dílu ruční prá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v jednotlivých fází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ísemn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jimečných vlastností výrobk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 odůvodnění zvoleného počtu bodů, případně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kopie certifikátů nebo oce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Uvedené dokumenty není nutné přikládat v případě, že je v daném sub-kritériu (a., b., c. nebo e.) v příloze C zaškrtnuto 0 bodů, nebo v případě, že jde o skutečnosti veřejně známé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V případě, že se jedná o skupinu výrobků, musí být požadované informace a dokumenty přiloženy zvlášť pro každý jednotlivý druh výrobku, který je ve skupině obsažen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double"/>
        </w:rPr>
      </w:pPr>
      <w:r>
        <w:rPr>
          <w:rFonts w:cs="Helvetica" w:ascii="Helvetica" w:hAnsi="Helvetic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sz w:val="28"/>
          <w:szCs w:val="28"/>
          <w:u w:val="double"/>
        </w:rPr>
      </w:pPr>
      <w:r>
        <w:rPr>
          <w:rFonts w:cs="Helvetica" w:ascii="Helvetica" w:hAnsi="Helvetica"/>
          <w:b/>
          <w:sz w:val="28"/>
          <w:szCs w:val="28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1 500 Kč. Poplatek je určen na pokrytí nákladů s vyřizováním a posuzováním žádosti a udělením značky. Registrační poplatek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1 000 až 2 000 Kč (podle počtu zaměstnanců, podrobně viz Zásady pro udělování a užívání značky „ČESKÉ STŘEDOHOŘÍ regionální produkt“). Poplatky jsou příjmem koordinátora značky (Destinační agentura České středohoří o.p.s.)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estinační agentura České středoho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enského 748/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2 01 Litoměřic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</w:rPr>
        <w:t>Pavlína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agace@ceskestredohori.inf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>telefon: + 420 412 871 141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111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Vyplní pouze výrobce, který je již držitelem platného certifikátu pro značku „</w:t>
      </w:r>
      <w:r>
        <w:rPr>
          <w:rFonts w:cs="Helvetica" w:ascii="Helvetica" w:hAnsi="Helvetica"/>
          <w:b/>
          <w:sz w:val="16"/>
          <w:szCs w:val="16"/>
        </w:rPr>
        <w:t>ČESKÉ STŘEDOHOŘÍ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ČESKÉ STŘEDOHO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>“ – VÝROBKY</w:t>
      <w:tab/>
      <w:tab/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8:00Z</dcterms:created>
  <dc:creator>Iva Dyková</dc:creator>
  <dc:description/>
  <cp:keywords/>
  <dc:language>en-US</dc:language>
  <cp:lastModifiedBy>Pavlína Zajíčková</cp:lastModifiedBy>
  <cp:lastPrinted>2014-09-27T06:54:00Z</cp:lastPrinted>
  <dcterms:modified xsi:type="dcterms:W3CDTF">2015-04-14T08:18:00Z</dcterms:modified>
  <cp:revision>2</cp:revision>
  <dc:subject/>
  <dc:title>Práva na značku a její udílení má spolek Spreewaldverein</dc:title>
</cp:coreProperties>
</file>