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Žádost o udělení značky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8"/>
          <w:szCs w:val="48"/>
        </w:rPr>
        <w:t>„</w:t>
      </w:r>
      <w:r>
        <w:rPr>
          <w:rFonts w:cs="Helvetica" w:ascii="Helvetica" w:hAnsi="Helvetica"/>
          <w:b/>
          <w:sz w:val="48"/>
          <w:szCs w:val="48"/>
        </w:rPr>
        <w:t>ČESKÉ STŘEDOHOŘÍ regionální produkt</w:t>
      </w:r>
      <w:r>
        <w:rPr>
          <w:rFonts w:cs="Helvetica" w:ascii="Helvetica" w:hAnsi="Helvetica"/>
          <w:b/>
          <w:sz w:val="48"/>
          <w:szCs w:val="48"/>
          <w:vertAlign w:val="superscript"/>
        </w:rPr>
        <w:t>®</w:t>
      </w:r>
      <w:r>
        <w:rPr>
          <w:rFonts w:cs="Helvetica" w:ascii="Helvetica" w:hAnsi="Helvetica"/>
          <w:b/>
          <w:sz w:val="48"/>
          <w:szCs w:val="48"/>
        </w:rPr>
        <w:t>“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ro ubytovací a stravovací služby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včetně příloh A-D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90140" cy="2371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udělení znač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ČESKÉ STŘEDOHOŘÍ regionální produkt</w:t>
      </w:r>
      <w:r>
        <w:rPr>
          <w:rFonts w:cs="Arial" w:ascii="Arial" w:hAnsi="Arial"/>
          <w:b/>
          <w:sz w:val="32"/>
          <w:szCs w:val="28"/>
          <w:vertAlign w:val="superscript"/>
        </w:rPr>
        <w:t>®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YTOVACÍ A STRAVOVACÍ SLUŽB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0"/>
          <w:szCs w:val="20"/>
        </w:rPr>
        <w:t xml:space="preserve">Název firmy nebo jméno žadatele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statutárního zástupce (u firem)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 xml:space="preserve">PSČ: </w:t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DIČ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.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Tel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,      web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Žádám o udělení značky „ČESKÉ STŘEDOHOŘÍ regionální produkt</w:t>
      </w:r>
      <w:r>
        <w:rPr>
          <w:rFonts w:cs="Arial" w:ascii="Arial" w:hAnsi="Arial"/>
          <w:b/>
          <w:szCs w:val="20"/>
          <w:vertAlign w:val="superscript"/>
        </w:rPr>
        <w:t>®</w:t>
      </w:r>
      <w:r>
        <w:rPr>
          <w:rFonts w:cs="Arial" w:ascii="Arial" w:hAnsi="Arial"/>
          <w:b/>
          <w:sz w:val="20"/>
          <w:szCs w:val="20"/>
        </w:rPr>
        <w:t>“ pro ubytovací (a) stravovací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zaříz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řízení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0"/>
          <w:szCs w:val="20"/>
        </w:rPr>
        <w:t xml:space="preserve">Adresa zařízení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>PSČ:</w:t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>Webová adresa zařízení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yp zařízení (</w:t>
      </w:r>
      <w:r>
        <w:rPr>
          <w:rFonts w:cs="Arial" w:ascii="Arial" w:hAnsi="Arial"/>
          <w:i/>
          <w:sz w:val="20"/>
          <w:szCs w:val="20"/>
        </w:rPr>
        <w:t>označte pouze 1 možnost</w:t>
      </w:r>
      <w:r>
        <w:rPr>
          <w:rFonts w:cs="Arial" w:ascii="Arial" w:hAnsi="Arial"/>
          <w:sz w:val="20"/>
          <w:szCs w:val="20"/>
        </w:rPr>
        <w:t>):</w:t>
        <w:br/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14370385"/>
      <w:bookmarkStart w:id="1" w:name="__Fieldmark__0_21437038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uze stravovací zařízení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14370385"/>
      <w:bookmarkStart w:id="3" w:name="__Fieldmark__1_21437038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tel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14370385"/>
      <w:bookmarkStart w:id="5" w:name="__Fieldmark__2_21437038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nzion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14370385"/>
      <w:bookmarkStart w:id="7" w:name="__Fieldmark__3_21437038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bytování v soukromí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14370385"/>
      <w:bookmarkStart w:id="9" w:name="__Fieldmark__4_21437038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ata/chalupa </w:t>
        <w:tab/>
        <w:t xml:space="preserve">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14370385"/>
      <w:bookmarkStart w:id="11" w:name="__Fieldmark__5_21437038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bytovna </w:t>
        <w:tab/>
        <w:t xml:space="preserve">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14370385"/>
      <w:bookmarkStart w:id="13" w:name="__Fieldmark__6_21437038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bízíme stravování: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14370385"/>
      <w:bookmarkStart w:id="15" w:name="__Fieldmark__7_21437038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eřejné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14370385"/>
      <w:bookmarkStart w:id="17" w:name="__Fieldmark__8_21437038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uze pro ubytované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14370385"/>
      <w:bookmarkStart w:id="19" w:name="__Fieldmark__9_214370385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uze snídaně  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214370385"/>
      <w:bookmarkStart w:id="21" w:name="__Fieldmark__10_21437038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nabízí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učný popis ubytovacího / stravovacího zařízení (kapacita, období provozu během roku, nabízené služby atd.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pište prosím, jaká je spjatost Vašeho zařízení (služby) s regionem ČESKÉ STŘEDOHOŘÍ (vyjma toho, že se nachází na území udělování značky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hlašuji, že jsem seznámen/a se Zásadami pro udělování a užívání značky „ČESKÉ STŘEDOHOŘÍ regionální produkt</w:t>
      </w:r>
      <w:r>
        <w:rPr>
          <w:rFonts w:cs="Arial" w:ascii="Arial" w:hAnsi="Arial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“ a budu se jimi řídit a respektovat 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  <w:t>Prohlašuji tímto, že údaje obsažené v této žádosti (včetně příloh) jsou úplné, pravdivé a nezkresle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dne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(a razítko)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A: Čestné prohlášení </w:t>
      </w:r>
    </w:p>
    <w:p>
      <w:pPr>
        <w:pStyle w:val="PrukaZkladnstylCh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ukaZkladnstylCha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rohlašuji tímto, jméne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PrukaZkladnstylChar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daňové nedoplatk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ky na platbách pojistného na sociální zabezpečení, příspěvku na státní politiku zaměstnanosti a na pojistném na platbách na všeobecné zdravotní pojištění či obdobných platbách a nemám nevypořádané závazky vůči státnímu rozpočtu ČR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ky na rekreačních poplatcích a poplatcích z ubytovací kapacity vůči příslušnému obecnímu úřad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vozování své podnikatelské činnosti plním všechny platné normy pro daný provoz, kvalitativní, zákonné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ukaZkladnstylCh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ukaZkladnstylChar"/>
        <w:rPr/>
      </w:pPr>
      <w:r>
        <w:rPr>
          <w:rFonts w:cs="Arial" w:ascii="Arial" w:hAnsi="Arial"/>
        </w:rPr>
        <w:t xml:space="preserve">Jméno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Arial" w:ascii="Arial" w:hAnsi="Arial"/>
        </w:rPr>
        <w:t xml:space="preserve">Funkce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  <w:t xml:space="preserve">Název firmy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 xml:space="preserve">  dne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 xml:space="preserve"> .</w:t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B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plnění podmínky šetrnosti k životnímu prostředí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ukaZkladnstylCha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rohlašuji tímto, jménem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PrukaZkladnstylChar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ávnické osoby, kterou zastupuji, </w:t>
      </w:r>
    </w:p>
    <w:p>
      <w:pPr>
        <w:pStyle w:val="PrukaZkladnstylCh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že zařízení, které je předmětem této žádosti, plní podmínku šetrnosti k životnímu prostředí ve smyslu Certifikačních kritérií pro značku „ČESKÉ STŘEDOHOŘÍ regionální produk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“ (příloha č. 1.3 Zásad pro udělování a užívání značky), a to následujícím způsobem:</w:t>
      </w:r>
    </w:p>
    <w:p>
      <w:pPr>
        <w:pStyle w:val="PrukaZkladnstylCh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řízení nepoškozuje životní prostředí ani jeho složky nad míru stanovenou platnými právními předpisy a žadatel podle svých technických a finančních možností dodržuje (nebo bude v budoucnu dodržovat) zásady šetrnosti vůči životnímu prostředí, zejména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šetrným nakládáním s vodou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šetrným nakládáním s energií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minimalizací odpadů a obalů, třídění odpadů (zejména papír, plasty, sklo a nebezpečný odpad, případně kompost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referencí znovu využitelných, recyklovatelných a recyklovaných materiálů (i pro obaly), užíváním místních surovin, minimalizací nakládání s nebezpečnými látkami (toxické, hořlavé, rakovinotvorné apod.) a jejich řádné zneškodňování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etickým zacházením se zvířaty (kde je to relevantní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zajištěním nekuřáckého prostředí: všechny společně užívané vnitřní prostory musí být nekuřácké (případně mohou být vymezeny stavebně oddělené kuřácké prostory, viditelně označené podle zákona 305/2009 Sb.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bytovací zařízení nadto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í hosty vhodným způsobem (například informačním letáčkem) o šetrném chování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vírání oken</w:t>
      </w:r>
      <w:r>
        <w:rPr>
          <w:rFonts w:cs="Arial" w:ascii="Arial" w:hAnsi="Arial"/>
          <w:sz w:val="20"/>
          <w:szCs w:val="20"/>
        </w:rPr>
        <w:t xml:space="preserve">: hosté musí být vyzváni, aby zavírali okna v místnostech, kde je zapnuto topení nebo klimatizace (pokud se při otevření oken topení nebo klimatizace automaticky nevypíná)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hasínání světel</w:t>
      </w:r>
      <w:r>
        <w:rPr>
          <w:rFonts w:cs="Arial" w:ascii="Arial" w:hAnsi="Arial"/>
          <w:sz w:val="20"/>
          <w:szCs w:val="20"/>
        </w:rPr>
        <w:t>: hosté musí být vyzváni, aby při odchodu z místností zhasínali světla (nejsou-li vybaveny automatickým zhasínáním světel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úsporách vody</w:t>
      </w:r>
      <w:r>
        <w:rPr>
          <w:rFonts w:cs="Arial" w:ascii="Arial" w:hAnsi="Arial"/>
          <w:sz w:val="20"/>
          <w:szCs w:val="20"/>
        </w:rPr>
        <w:t>: hosté musí být vyzváni k šetrnému nakládání s vodou a k tomu, aby personál informovali, jestliže zaznamenají jakékoli netěsnosti nebo úniky vody (protékající záchod, kapající kohoutek atd.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ýměna ručníků a ložního prádla</w:t>
      </w:r>
      <w:r>
        <w:rPr>
          <w:rFonts w:cs="Arial" w:ascii="Arial" w:hAnsi="Arial"/>
          <w:sz w:val="20"/>
          <w:szCs w:val="20"/>
        </w:rPr>
        <w:t>: hosté musí být informováni, že ubytovací zařízení vyměňuje ručníky a ložní prádlo buď na žádost hosta, nebo pravidelně jednou nebo dvakrát týdně podle kategorie zařízení (tj. nikoli každý den), včetně vysvětlení důvodu (tj. šetrnost k životnímu prostředí – úspora energie, vody a čisticích prostředků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řídění odpadu</w:t>
      </w:r>
      <w:r>
        <w:rPr>
          <w:rFonts w:cs="Arial" w:ascii="Arial" w:hAnsi="Arial"/>
          <w:sz w:val="20"/>
          <w:szCs w:val="20"/>
        </w:rPr>
        <w:t>: hosté musí být vyzváni, aby třídili odpad, a musí jim být poskytnuty pokyny, jak správně třídit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 kempy</w:t>
      </w:r>
      <w:r>
        <w:rPr>
          <w:rFonts w:cs="Arial" w:ascii="Arial" w:hAnsi="Arial"/>
          <w:sz w:val="20"/>
          <w:szCs w:val="20"/>
        </w:rPr>
        <w:t>: hosté musí být informováni o nutnosti a povinnosti správného zneškodňování odpadní vody z jejich mobilních ubytovacích prostředků.</w:t>
      </w:r>
      <w:r>
        <w:rPr>
          <w:rFonts w:cs="Arial" w:ascii="Arial" w:hAnsi="Arial"/>
          <w:i/>
          <w:sz w:val="20"/>
          <w:szCs w:val="20"/>
        </w:rPr>
        <w:t xml:space="preserve"> (K ŽÁDOSTI PŘILOŽTE: Krátký popis, jakým způsobem jsou hosté informováni, případně i kopii nebo fotografii instrukcí pro hosty.)</w:t>
      </w:r>
    </w:p>
    <w:p>
      <w:pPr>
        <w:pStyle w:val="PrukaZkladnstylCha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PrukaZkladnstylChar"/>
        <w:keepNext w:val="true"/>
        <w:rPr/>
      </w:pPr>
      <w:r>
        <w:rPr>
          <w:rFonts w:cs="Arial" w:ascii="Arial" w:hAnsi="Arial"/>
        </w:rPr>
        <w:t xml:space="preserve">Jméno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Arial" w:ascii="Arial" w:hAnsi="Arial"/>
        </w:rPr>
        <w:t xml:space="preserve">Funkce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  <w:t xml:space="preserve">Název firmy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 xml:space="preserve">  dne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 xml:space="preserve"> .</w:t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left="426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C: Naplnění podmínky jedinečnost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vinná kritér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 poskytování informací o regionu a o značce „ČESKÉ STŘEDOHOŘÍ regionální produkt</w:t>
      </w:r>
      <w:r>
        <w:rPr>
          <w:rFonts w:cs="Arial" w:ascii="Arial" w:hAnsi="Arial"/>
          <w:b/>
          <w:sz w:val="20"/>
          <w:szCs w:val="20"/>
          <w:vertAlign w:val="superscript"/>
        </w:rPr>
        <w:t>®</w:t>
      </w:r>
      <w:r>
        <w:rPr>
          <w:rFonts w:cs="Arial" w:ascii="Arial" w:hAnsi="Arial"/>
          <w:b/>
          <w:sz w:val="20"/>
          <w:szCs w:val="20"/>
        </w:rPr>
        <w:t>“: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hosty jsou trvale k dispozici </w:t>
      </w:r>
      <w:r>
        <w:rPr>
          <w:rFonts w:cs="Arial" w:ascii="Arial" w:hAnsi="Arial"/>
          <w:b/>
          <w:sz w:val="20"/>
          <w:szCs w:val="20"/>
        </w:rPr>
        <w:t>informace o značce „ČESKÉ STŘEDOHOŘÍ regionální produkt</w:t>
      </w:r>
      <w:r>
        <w:rPr>
          <w:rFonts w:cs="Arial" w:ascii="Arial" w:hAnsi="Arial"/>
          <w:b/>
          <w:sz w:val="20"/>
          <w:szCs w:val="20"/>
          <w:vertAlign w:val="superscript"/>
        </w:rPr>
        <w:t>®</w:t>
      </w:r>
      <w:r>
        <w:rPr>
          <w:rFonts w:cs="Arial" w:ascii="Arial" w:hAnsi="Arial"/>
          <w:b/>
          <w:sz w:val="20"/>
          <w:szCs w:val="20"/>
        </w:rPr>
        <w:t xml:space="preserve">“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u w:val="single"/>
        </w:rPr>
        <w:t>ubytovacím zařízení</w:t>
      </w:r>
      <w:r>
        <w:rPr>
          <w:rFonts w:cs="Arial" w:ascii="Arial" w:hAnsi="Arial"/>
          <w:sz w:val="20"/>
          <w:szCs w:val="20"/>
        </w:rPr>
        <w:t xml:space="preserve"> jsou trvale a v přiměřeném počtu vzhledem ke kapacitě zařízení k dispozici </w:t>
      </w:r>
      <w:r>
        <w:rPr>
          <w:rFonts w:cs="Arial" w:ascii="Arial" w:hAnsi="Arial"/>
          <w:b/>
          <w:sz w:val="20"/>
          <w:szCs w:val="20"/>
        </w:rPr>
        <w:t>k zapůjčení složky</w:t>
      </w:r>
      <w:r>
        <w:rPr>
          <w:rFonts w:cs="Arial" w:ascii="Arial" w:hAnsi="Arial"/>
          <w:sz w:val="20"/>
          <w:szCs w:val="20"/>
        </w:rPr>
        <w:t xml:space="preserve"> s aktuálními informacemi v tištěné podobě (např. v šanonech)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okolních turistických atraktivitách</w:t>
      </w:r>
      <w:r>
        <w:rPr>
          <w:rFonts w:cs="Arial" w:ascii="Arial" w:hAnsi="Arial"/>
          <w:sz w:val="20"/>
          <w:szCs w:val="20"/>
        </w:rPr>
        <w:t xml:space="preserve"> (místní kulturní, přírodní a technické památky či zajímavosti)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možnostech trávení volného času </w:t>
      </w:r>
      <w:r>
        <w:rPr>
          <w:rFonts w:cs="Arial" w:ascii="Arial" w:hAnsi="Arial"/>
          <w:sz w:val="20"/>
          <w:szCs w:val="20"/>
        </w:rPr>
        <w:t>(např. o půjčovnách kol v okolí a turistických, cyklistických a lyžařských trasách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možnostech veřejné dopra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působ ověření: kontrola komise na místě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 regionální pokrmy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travovací zařízení</w:t>
      </w:r>
      <w:r>
        <w:rPr>
          <w:rFonts w:cs="Arial" w:ascii="Arial" w:hAnsi="Arial"/>
          <w:sz w:val="20"/>
          <w:szCs w:val="20"/>
        </w:rPr>
        <w:t>: musí mít trvale v jídelním lístku/nabídce minimálně 3 pokrmy tradiční české kuchyně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nebo 1 regionální pokrm. Nabídka může být obměňována dle potřeby a sezóny při dodržení stanoveného minimálního počt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bytovací zařízení</w:t>
      </w:r>
      <w:r>
        <w:rPr>
          <w:rFonts w:cs="Arial" w:ascii="Arial" w:hAnsi="Arial"/>
          <w:sz w:val="20"/>
          <w:szCs w:val="20"/>
        </w:rPr>
        <w:t>: nabízí-li teplá jídla pro své hosty (např. formou polopenze, nikoli jako veřejná restaurace), musí alespoň 3 dny v týdnu nabízet 1 pokrm tradiční české kuchyně nebo 1 regionální pokrm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Způsob ověření: předložení jídelního lístku/nabídky k žádosti, kontrola komise na místě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br/>
        <w:t>Vypište názvy tradičních českých nebo regionálních pokrmů, které máte v nabídce, a jak často je nabízíte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7"/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br/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br/>
        <w:t>6.</w:t>
      </w:r>
      <w:r>
        <w:rPr>
          <w:rFonts w:cs="Arial" w:ascii="Arial" w:hAnsi="Arial"/>
          <w:sz w:val="20"/>
          <w:szCs w:val="20"/>
        </w:rPr>
        <w:t xml:space="preserve"> .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lik z těchto pokrmů současně je vždy ve Vaší nabídce?  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jméně: ...............     </w:t>
      </w:r>
      <w:r>
        <w:rPr>
          <w:rFonts w:cs="Arial" w:ascii="Arial" w:hAnsi="Arial"/>
          <w:i/>
          <w:sz w:val="16"/>
          <w:szCs w:val="16"/>
        </w:rPr>
        <w:t>(doplňte počet, pro stravovací zařízení je podmínka minimálně 3 pokrmy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Nabízíte vždy alespoň 1 z těchto pokrmů týdně?</w:t>
      </w:r>
      <w:r>
        <w:rPr>
          <w:rFonts w:cs="Arial" w:ascii="Arial" w:hAnsi="Arial"/>
          <w:bCs/>
          <w:sz w:val="20"/>
          <w:szCs w:val="20"/>
        </w:rPr>
        <w:t xml:space="preserve">    </w:t>
        <w:br/>
      </w:r>
      <w:r>
        <w:rPr>
          <w:rFonts w:cs="Arial" w:ascii="Arial" w:hAnsi="Arial"/>
          <w:i/>
          <w:sz w:val="16"/>
          <w:szCs w:val="16"/>
        </w:rPr>
        <w:t>(týká se pouze ubytovacích zařízení nabízejících stravování pouze pro ubytované)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NO  –  NE     </w:t>
      </w:r>
      <w:r>
        <w:rPr>
          <w:rFonts w:cs="Arial" w:ascii="Arial" w:hAnsi="Arial"/>
          <w:i/>
          <w:sz w:val="16"/>
          <w:szCs w:val="16"/>
        </w:rPr>
        <w:t>(nehodící se škrtněte nebo vymažte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 ŽÁDOSTI PŘILOŽTE: Pro každý pokrm krátký popis a údaj o původu receptu (aby mohla komise posoudit, že jde o regionální pokrmy) a </w:t>
      </w:r>
      <w:r>
        <w:rPr>
          <w:rFonts w:cs="Arial" w:ascii="Arial" w:hAnsi="Arial"/>
          <w:b/>
          <w:i/>
          <w:sz w:val="20"/>
          <w:szCs w:val="20"/>
        </w:rPr>
        <w:t>kopii jídelního lístku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povinná kritér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aždého kritéria, které splňujete, si započítejte příslušné body, a kde je to relevantní, popište stručně, jakým způsobem kritérium splňujete (pokud se popis nevejde do vymezeného prostoru, můžete připojit vlastní přílohu).</w:t>
      </w:r>
    </w:p>
    <w:p>
      <w:pPr>
        <w:pStyle w:val="Normal"/>
        <w:rPr/>
      </w:pPr>
      <w:r>
        <w:rPr>
          <w:rFonts w:cs="Arial" w:ascii="Arial" w:hAnsi="Arial"/>
          <w:sz w:val="20"/>
        </w:rPr>
        <w:t>Podrobnější vysvětlení viz Certifikační kritéria pro značku „ČESKÉ STŘEDOHOŘÍ regionální produk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sz w:val="20"/>
        </w:rPr>
        <w:t>“ (příloha č. 1.3 Zásad pro udělování a užívání značk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9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992"/>
      </w:tblGrid>
      <w:tr>
        <w:trPr>
          <w:trHeight w:val="340" w:hRule="atLeas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</w:t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dpovědnost za majetek a zdraví hostů:</w:t>
            </w:r>
            <w:r>
              <w:rPr>
                <w:rFonts w:cs="Arial" w:ascii="Arial" w:hAnsi="Arial"/>
                <w:sz w:val="20"/>
                <w:szCs w:val="20"/>
              </w:rPr>
              <w:t xml:space="preserve"> provozovatel má uzavřeno pojištění majetku a zdraví hostů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ři kontrole provozovatel předloží pojistnou smlouvu k nahlédnutí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splnění kritéria = 1 bod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nformace na webových stránkách: </w:t>
            </w:r>
          </w:p>
          <w:p>
            <w:pPr>
              <w:pStyle w:val="Normal"/>
              <w:spacing w:before="0" w:after="120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ubytovací zaříz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provozovatel má na svých webových stránkách dobře dostupné a přehledně uspořádané informace o možnostech trávení volného času (například o půjčovnách kol v okolí a turistických, cyklistických a lyžařských trasách), o okolních turistických atraktivitách (místní kulturní, přírodní a technické památky či zajímavosti, atp.) - může být řešeno formou prolinků na jiné kvalitní webové stránky (např. regionu, provozovatelů turistických cílů, apod.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120"/>
              <w:ind w:left="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stravovací zaříz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provozovatel má kvalitní a aktuální vlastní webové stránky věnované stravovacímu zařízení a jeho okolí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plnění kritéria = 1 b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krmy z místních produktů</w:t>
            </w:r>
            <w:r>
              <w:rPr>
                <w:rFonts w:cs="Arial" w:ascii="Arial" w:hAnsi="Arial"/>
                <w:sz w:val="20"/>
                <w:szCs w:val="20"/>
              </w:rPr>
              <w:t>: zařízení využívá k přípravě pokrmů suroviny z území ČESKÉ STŘEDOHOŘÍ, které odebírá od stálých dodavatelů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ři kontrole provozovatel předloží seznam stálých dodavatelů, podložený smluvním vztahem nebo fakturací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splnění kritéria = 1 bod)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radice</w:t>
            </w:r>
            <w:r>
              <w:rPr>
                <w:rFonts w:cs="Arial" w:ascii="Arial" w:hAnsi="Arial"/>
                <w:sz w:val="20"/>
                <w:szCs w:val="20"/>
              </w:rPr>
              <w:t>: provozovatel nebo služba jakkoli napomáhá zachování tradic regionu (historická budova nebo tradiční vzhled interiéru/exteriéru, rodinná tradice s podnikáním v ubytovacích službách v regionu atd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splnění kritéria = 2 bod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, jak zařízení napomáhá zachování tradic, včetně dokumentů, které tyto tradice dokazují (např. okopírované pasáže z knih o historii, kronik atd.):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provodné aktivity:</w:t>
            </w:r>
            <w:r>
              <w:rPr>
                <w:rFonts w:cs="Arial" w:ascii="Arial" w:hAnsi="Arial"/>
                <w:sz w:val="20"/>
                <w:szCs w:val="20"/>
              </w:rPr>
              <w:t xml:space="preserve"> provozovatel služby pořádá a nabízí hostům nebo i veřejnosti vlastní doprovodné programy a aktivity nebo akce zaměřené na poznávání regionu (průvodcovské služby, kulturní, společenské či sportovní akce, výlety a doprovody, atd.); nabídku má uvedenou na vlastním webu.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splnění kritéria = 1 bo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 programy/akce/aktivity, jak a kdy (jak často) jsou pořádán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pora značených produktů „ČESKÉ STŘEDOHOŘÍ regionální produkt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 xml:space="preserve"> ®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“:</w:t>
            </w:r>
            <w:r>
              <w:rPr>
                <w:rFonts w:cs="Arial" w:ascii="Arial" w:hAnsi="Arial"/>
                <w:sz w:val="20"/>
                <w:szCs w:val="20"/>
              </w:rPr>
              <w:t xml:space="preserve"> provozovatel služby odebírá (např. nápoje), prodává (na recepci, apod.) nebo jiným způsobem soustavně propaguje minimálně 3 druhy produktů se značkou „ČESKÉ STŘEDOHOŘÍ regionální produk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“; nabídku má uvedenou na vlastním webu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splnění kritéria = 2 body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apište, které výrobky jsou odebírány/prodáván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ídlo firmy v regionu </w:t>
            </w:r>
          </w:p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působ ověření: přiložená kopie živnostenského listu / výpisu z živnostenského nebo obchodního rejstříku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splnění kritéria = 1 bod)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pora rozvoje regionu/obce:</w:t>
            </w:r>
            <w:r>
              <w:rPr>
                <w:rFonts w:cs="Arial" w:ascii="Arial" w:hAnsi="Arial"/>
                <w:sz w:val="20"/>
                <w:szCs w:val="20"/>
              </w:rPr>
              <w:t xml:space="preserve"> provozovatel služby dlouhodobě podporuje (finančně, materiálně nebo jinak) rozvoj regionu nebo obce ve svém okolí (např. sponzoring, organizační podpora místních akcí, oprav místních komunikací atp.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splnění kritéria = 1 bod)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opište, jak podpora probíhá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b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cenění služby (dobrá reprezentace regionu):</w:t>
            </w:r>
            <w:r>
              <w:rPr>
                <w:rFonts w:cs="Arial" w:ascii="Arial" w:hAnsi="Arial"/>
                <w:sz w:val="20"/>
                <w:szCs w:val="20"/>
              </w:rPr>
              <w:t xml:space="preserve"> služba získala speciální ocenění v oboru.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splnění kritéria = 1 bo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 ŽÁDOSTI PŘILOŽTE: kopii ocenění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ypište, jaké ocenění služba získal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3" w:hanging="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řízení přispívá dalším způsobem k ekologii a ochraně okolní</w:t>
            </w:r>
            <w:r>
              <w:rPr>
                <w:rFonts w:cs="Arial" w:ascii="Arial" w:hAnsi="Arial"/>
                <w:sz w:val="20"/>
                <w:szCs w:val="20"/>
              </w:rPr>
              <w:t>: přírody (např. užívá solární, vodní a větrnou energii /min 25%/, vaří pro hosty z biopotraviny /min 25%/, má zpracován environmentální / energetický audit, budova v nízkoenergetickém nebo pasivním standardu, atp.)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splnění kritéria = 1 bod)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, jakým způsobe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středí pro rodiny s dětmi:</w:t>
            </w:r>
            <w:r>
              <w:rPr>
                <w:rFonts w:cs="Arial" w:ascii="Arial" w:hAnsi="Arial"/>
                <w:sz w:val="20"/>
                <w:szCs w:val="20"/>
              </w:rPr>
              <w:t xml:space="preserve"> v ubytovacím/stravovacím zařízení nebo v jeho bezprostřední blízkosti je k dispozici dětský koutek nebo hřiště, vybavení jídelny a pokojů (mimo dětské židličky ke stolu) – např. dětské příbory, nábytek, přebalovací pulty atp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  <w:t>(splnění kritéria = 1 bo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, jak je zařízení vybaveno pro rodiny s dětm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zbariérové prostředí:</w:t>
            </w:r>
            <w:r>
              <w:rPr>
                <w:rFonts w:cs="Arial" w:ascii="Arial" w:hAnsi="Arial"/>
                <w:sz w:val="20"/>
                <w:szCs w:val="20"/>
              </w:rPr>
              <w:t xml:space="preserve"> zařízení je upraveno bezbariérově, tj. služby mohou bez omezení využívat osoby na invalidním vozíku)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splnění kritéria = 1 bo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ind w:left="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ertifikáty:</w:t>
            </w:r>
            <w:r>
              <w:rPr>
                <w:rFonts w:cs="Arial" w:ascii="Arial" w:hAnsi="Arial"/>
                <w:sz w:val="20"/>
                <w:szCs w:val="20"/>
              </w:rPr>
              <w:t xml:space="preserve"> zařízení získalo certifikát/y potvrzující jeho kvality (např. Ekologicky šetrná služba, Baby Friendly, Cyklisté vítáni, Přátelské místo, atd.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K ŽÁDOSTI PŘILOŽTE: kopie certifikátů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splnění kritéria = 1 bod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Vypište, jaké certifikáty zařízení získal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lkový počet bodů </w:t>
            </w:r>
            <w:r>
              <w:rPr>
                <w:rFonts w:cs="Arial" w:ascii="Arial" w:hAnsi="Arial"/>
                <w:i/>
              </w:rPr>
              <w:t>(bez bodů udělených komisí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onus:</w:t>
            </w:r>
            <w:r>
              <w:rPr>
                <w:rFonts w:cs="Arial" w:ascii="Arial" w:hAnsi="Arial"/>
                <w:sz w:val="20"/>
                <w:szCs w:val="20"/>
              </w:rPr>
              <w:t xml:space="preserve"> TOTO BODOVÉ OHODNOCENÍ UDĚLUJE CERTIFIKAČNÍ KOMISE, hodnotí se výjimečnost zařízení (v rámci dané kategorie), kvalita poskytovaných služeb, webová prezentace či další doplňkové služby, které poskytovatel nabízí a vedou ke zkvalitnění a zpříjemnění pobytu zákazníka v jeho zařízení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působ ověření: posouzení komise na místě, dále podle dodaných podkladů, webu provozovatele a dalších podkladů.   </w:t>
              <w:tab/>
              <w:tab/>
              <w:tab/>
              <w:tab/>
              <w:tab/>
              <w:tab/>
              <w:tab/>
              <w:tab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splnění kritéria = 1-5 bodů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opište výjimečnou kvalitu, kterou nabízíte, a na základě které by Vám měla komise udělit mimořádné bod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elkový počet bodů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tno získat alespoň </w:t>
            </w:r>
            <w:r>
              <w:rPr>
                <w:rFonts w:cs="Arial" w:ascii="Arial" w:hAnsi="Arial"/>
                <w:b/>
                <w:sz w:val="22"/>
                <w:szCs w:val="22"/>
              </w:rPr>
              <w:t>10 bod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 případě zařízení, které poskytuje ubytovací a stravovací služby, nebo pouze stravovací služby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ebo </w:t>
            </w:r>
            <w:r>
              <w:rPr>
                <w:rFonts w:cs="Arial" w:ascii="Arial" w:hAnsi="Arial"/>
                <w:b/>
                <w:sz w:val="22"/>
                <w:szCs w:val="22"/>
              </w:rPr>
              <w:t>6 bod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 případě zařízení, které poskytuje pouze ubytovací služb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Příloha D: Seznam požadovaných dokument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Kompletní žádost a její povinné přílohy (není nutné číslovat)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Vyplněná žádost o udělení značky „ČESKÉ STŘEDOHOŘÍ regionální produkt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“, včetně příloh A-C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živnostenského listu nebo výpis z živnostenského / obchodního rejstříku </w:t>
      </w:r>
      <w:r>
        <w:rPr>
          <w:rFonts w:cs="Arial" w:ascii="Arial" w:hAnsi="Arial"/>
          <w:i/>
          <w:iCs/>
          <w:sz w:val="20"/>
          <w:szCs w:val="20"/>
        </w:rPr>
        <w:t>(vyjma ubytování v soukromí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átký popis, jakým způsobem je proškolen personál o principech šetrnosti k životnímu prostředí, případně i kopii písemných pokynů pro personál. </w:t>
      </w:r>
      <w:r>
        <w:rPr>
          <w:rFonts w:cs="Arial" w:ascii="Arial" w:hAnsi="Arial"/>
          <w:i/>
          <w:sz w:val="20"/>
          <w:szCs w:val="20"/>
        </w:rPr>
        <w:t>(Viz kritérium šetrnosti k životnímu prostředí – písmeno 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uze pro ubytovací zařízení: </w:t>
      </w:r>
      <w:r>
        <w:rPr>
          <w:rFonts w:cs="Arial" w:ascii="Arial" w:hAnsi="Arial"/>
          <w:sz w:val="20"/>
          <w:szCs w:val="20"/>
        </w:rPr>
        <w:t xml:space="preserve">Krátký popis, jakým způsobem jsou informováni hosté o principech šetrnosti k životnímu prostředí, případně i kopii nebo fotografii instrukcí pro hosty. </w:t>
      </w:r>
      <w:bookmarkStart w:id="22" w:name="OLE_LINK4"/>
      <w:bookmarkStart w:id="23" w:name="OLE_LINK3"/>
      <w:r>
        <w:rPr>
          <w:rFonts w:cs="Arial" w:ascii="Arial" w:hAnsi="Arial"/>
          <w:i/>
          <w:sz w:val="20"/>
          <w:szCs w:val="20"/>
        </w:rPr>
        <w:t xml:space="preserve">(Viz kritérium šetrnosti k životnímu prostředí – písmeno 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</w:rPr>
        <w:t>.)</w:t>
      </w:r>
      <w:bookmarkEnd w:id="22"/>
      <w:bookmarkEnd w:id="23"/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ze pro stravovací zařízení a ubytovací zařízení s polopenzí:</w:t>
      </w:r>
      <w:r>
        <w:rPr>
          <w:rFonts w:cs="Arial" w:ascii="Arial" w:hAnsi="Arial"/>
          <w:sz w:val="20"/>
          <w:szCs w:val="20"/>
        </w:rPr>
        <w:t xml:space="preserve"> Přehled nabízených pokrmů z ČESKÉ STŘEDOHOŘÍ – pro každý pokrm krátký popis a údaj o původu receptu (aby mohla komise posoudit, že jde o pokrmy z ČESKÉ STŘEDOHOŘÍ), případně kopii jídelního lístku. </w:t>
      </w:r>
      <w:r>
        <w:rPr>
          <w:rFonts w:cs="Arial" w:ascii="Arial" w:hAnsi="Arial"/>
          <w:i/>
          <w:sz w:val="20"/>
          <w:szCs w:val="20"/>
        </w:rPr>
        <w:t>(Viz kritérium jedinečnosti – regionální pokrmy.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, které jsou potřebné k doložení splnění nepovinných kritérií podmínky jedinečnosti – viz pokyny v tabulce na straně 8 u jednotlivých kritérií.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Dokumenty předkládané Certifikační komisi při kontrole na místě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audační rozhodnutí k budově </w:t>
      </w:r>
      <w:r>
        <w:rPr>
          <w:rFonts w:cs="Arial" w:ascii="Arial" w:hAnsi="Arial"/>
          <w:i/>
          <w:iCs/>
          <w:sz w:val="20"/>
          <w:szCs w:val="20"/>
        </w:rPr>
        <w:t>(vyjma ubytování v soukromí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 xml:space="preserve">Pouze pro ubytovací zařízení: </w:t>
      </w:r>
      <w:r>
        <w:rPr>
          <w:rFonts w:cs="Arial" w:ascii="Arial" w:hAnsi="Arial"/>
          <w:sz w:val="20"/>
          <w:szCs w:val="20"/>
        </w:rPr>
        <w:t>Doklady o placení rekreačních poplatků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Dokumenty dokládající bezproblémový provoz zařízení (např. požární kniha, revize elektro - kabely, revize elektrických a plynových spotřebičů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V případě, že zařízení není napojeno na veřejný vodovod:</w:t>
      </w:r>
      <w:r>
        <w:rPr>
          <w:rFonts w:cs="Arial" w:ascii="Arial" w:hAnsi="Arial"/>
          <w:sz w:val="20"/>
          <w:szCs w:val="20"/>
        </w:rPr>
        <w:t xml:space="preserve"> dokumenty týkající se zdroje vody (např. kopie kolaudačního rozhodnutí pro studnu, doklad o rozboru vody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V případě, že zařízení není napojeno na kanalizaci:</w:t>
      </w:r>
      <w:r>
        <w:rPr>
          <w:rFonts w:cs="Arial" w:ascii="Arial" w:hAnsi="Arial"/>
          <w:sz w:val="20"/>
          <w:szCs w:val="20"/>
        </w:rPr>
        <w:t xml:space="preserve"> dokumenty týkající se zpracování odpadních vod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oplatky:</w:t>
      </w:r>
      <w:r>
        <w:rPr>
          <w:rFonts w:cs="Helvetica" w:ascii="Helvetica" w:hAnsi="Helvetica"/>
          <w:sz w:val="20"/>
          <w:szCs w:val="20"/>
        </w:rPr>
        <w:t xml:space="preserve"> </w:t>
        <w:br/>
        <w:t xml:space="preserve">V případě udělení značky je žadatel povinen zaplatit poplatek ve výši 1 500 Kč. Poplatek je určen na pokrytí nákladů s vyřizováním a posuzováním žádosti a udělením značky. Registrační poplatek se hradí při předání certifikátu na základě smlouvy o užívání značky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 xml:space="preserve">Za užívání značky pak výrobce hradí jednou ročně poplatek ve výši 1 000 až 2 000 Kč (podle počtu zaměstnanců, podrobně viz Zásady pro udělování a užívání značky „ČESKÉ STŘEDOHOŘÍ regionální produkt“). Poplatky jsou příjmem koordinátora značky (Destinační agentura České středohoří o.p.s.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89535</wp:posOffset>
                </wp:positionV>
                <wp:extent cx="608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yplněnou a statutárním zástupcem podepsanou žádost včetně všech příloh zašlete poštou nebo odevzdejte na adres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estinační agentura České středohoří, o.p.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omenského 748/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12 01 Litoměřic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avlína Zajíčková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propagace@ceskestredohori.info</w:t>
        </w:r>
      </w:hyperlink>
      <w:r>
        <w:rPr>
          <w:rFonts w:cs="Helvetica" w:ascii="Helvetica" w:hAnsi="Helvetica"/>
          <w:sz w:val="20"/>
          <w:szCs w:val="20"/>
        </w:rPr>
        <w:t>, telefon: + 420 412 871 141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2" w:gutter="0" w:header="709" w:top="1077" w:footer="111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stačí-li prostor na této stránce, je možné popis přiložit jako samostatnou přílo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To, zda konkrétní pokrm patří do „tradiční české kuchyně“, posuzuje Certifikační komise. Základním hlediskem jsou použité suroviny, které by měly být v převážně většině běžně produkované v České republice.</w:t>
      </w:r>
    </w:p>
  </w:footnote>
  <w:footnote w:id="7">
    <w:p>
      <w:pPr>
        <w:pStyle w:val="Normal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stačí-li prostor na této stránce, je možné popis přiložit jako samostatnou přílo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i/>
        <w:sz w:val="20"/>
        <w:szCs w:val="20"/>
      </w:rPr>
      <w:t>Žádost o udělení značky „</w:t>
    </w:r>
    <w:r>
      <w:rPr>
        <w:rFonts w:cs="Helvetica" w:ascii="Helvetica" w:hAnsi="Helvetica"/>
        <w:b/>
        <w:i/>
        <w:sz w:val="20"/>
        <w:szCs w:val="20"/>
      </w:rPr>
      <w:t>ČESKÉ STŘEDOHOŘÍ regionální produkt</w:t>
    </w:r>
    <w:r>
      <w:rPr>
        <w:rFonts w:cs="Helvetica" w:ascii="Helvetica" w:hAnsi="Helvetica"/>
        <w:i/>
        <w:sz w:val="20"/>
        <w:szCs w:val="20"/>
        <w:vertAlign w:val="superscript"/>
      </w:rPr>
      <w:t>®</w:t>
    </w:r>
    <w:r>
      <w:rPr>
        <w:rFonts w:cs="Helvetica" w:ascii="Helvetica" w:hAnsi="Helvetica"/>
        <w:i/>
        <w:sz w:val="20"/>
        <w:szCs w:val="20"/>
      </w:rPr>
      <w:t xml:space="preserve">“ – UBYTOVACÍ A STRAVOVACÍ SLUŽBY       </w:t>
      <w:tab/>
      <w:t xml:space="preserve">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11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11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Znakypropoznmkupodarou">
    <w:name w:val="Znaky pro poznámku pod čarou"/>
    <w:basedOn w:val="WWStandardnpsmoodstavce1"/>
    <w:qFormat/>
    <w:rPr/>
  </w:style>
  <w:style w:type="character" w:styleId="Styl1CharChar">
    <w:name w:val="Styl1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1">
    <w:name w:val="Základní text odsazený 31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Textkomente1">
    <w:name w:val="Text komentáře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pagace@ceskestredohori.in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3:00Z</dcterms:created>
  <dc:creator>Iva Dyková</dc:creator>
  <dc:description/>
  <cp:keywords/>
  <dc:language>en-US</dc:language>
  <cp:lastModifiedBy>Pavlína Zajíčková</cp:lastModifiedBy>
  <cp:lastPrinted>2015-04-14T09:50:00Z</cp:lastPrinted>
  <dcterms:modified xsi:type="dcterms:W3CDTF">2015-04-14T08:33:00Z</dcterms:modified>
  <cp:revision>2</cp:revision>
  <dc:subject/>
  <dc:title>Práva na značku a její udílení má spolek Spreewaldverein</dc:title>
</cp:coreProperties>
</file>